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>Little Shop of Horrors (Prologue) 2:25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by Howard Ashman</w:t>
        <w:tab/>
        <w:t>Music by Alan Menke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szCs w:val="24"/>
          <w:u w:val="non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Intro – 4 bars</w:t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Little shop, little shoppa horrors.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Little shop, little shoppa terror.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Call a cop. Little shoppa horrors.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No, oh, oh, no-oh!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Little shop, little shoppa horrors.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Bop sh'bop, little shoppa terror.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Watch 'em drop! Little shoppa horrors.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No, oh, oh, no-oh!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Shing-a-ling, what a creepy thing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to be happening!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Shang-a-lang, feel the sturm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and drang in the air.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Sha-la-la, stop right where you are.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Don't you move a thing.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You better (tellin' you, you better)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Tell your mama somethin's gonna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get her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She better (ev'rybody better)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Beware!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(Repeat above for dance)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Little shop, little shoppa horrors.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Bop sh-bop, you'll never stop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the terror.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Little shop, little shoppa horrors.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No, oh, oh, no, oh, oh, no, oh, oh, no!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r>
    </w:p>
    <w:p>
      <w:pPr>
        <w:pStyle w:val="Normal"/>
        <w:spacing w:lineRule="atLeast" w:line="360"/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46:00Z</dcterms:created>
  <dc:creator>Guy Dearden</dc:creator>
  <dc:description/>
  <dc:language>en-US</dc:language>
  <cp:lastModifiedBy/>
  <cp:revision>0</cp:revision>
  <dc:subject/>
  <dc:title/>
</cp:coreProperties>
</file>